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sovací systém - VIEGA Prestabo</w:t>
      </w:r>
    </w:p>
    <w:p>
      <w:pPr>
        <w:pStyle w:val="Normlnywebov"/>
        <w:jc w:val="center"/>
        <w:rPr>
          <w:color w:val="990000"/>
        </w:rPr>
      </w:pPr>
      <w:r>
        <w:rPr>
          <w:rStyle w:val="StrongEmphasis"/>
          <w:rFonts w:cs="Verdana" w:ascii="Verdana" w:hAnsi="Verdana"/>
          <w:color w:val="990000"/>
          <w:sz w:val="20"/>
          <w:szCs w:val="20"/>
        </w:rPr>
        <w:t>Lisovací systém pre kúrenie, solárne rozvody a klimatizáciu - UHLÍKOVÁ OCEĽ</w:t>
      </w:r>
    </w:p>
    <w:p>
      <w:pPr>
        <w:pStyle w:val="Normlnywebov"/>
        <w:jc w:val="center"/>
        <w:rPr>
          <w:color w:val="990000"/>
        </w:rPr>
      </w:pPr>
      <w:r>
        <w:rPr>
          <w:rFonts w:cs="Tahoma" w:ascii="Tahoma" w:hAnsi="Tahoma"/>
          <w:b/>
          <w:bCs/>
          <w:color w:val="990000"/>
          <w:sz w:val="20"/>
          <w:szCs w:val="20"/>
        </w:rPr>
        <w:drawing>
          <wp:inline distT="0" distB="0" distL="0" distR="0">
            <wp:extent cx="23812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 o tvarovo stabilný systém pre rýchle a čisté inštalácie kúrenia a priemyselných zariadení.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ubie je zalisované za studena behom niekoľkých sekúnd so všetkými z toho vyplývajúcimi výhodami. Žiadne spoje sa nerobia pájkovaním alebo zváraním, t.j. nehrozí tu žiadne nebezpečenstvo požiaru (zvlášť dôležité pri realizácii sanácií).</w:t>
      </w:r>
    </w:p>
    <w:p>
      <w:pPr>
        <w:pStyle w:val="Normlnywebov"/>
        <w:rPr/>
      </w:pPr>
      <w:r>
        <w:rPr>
          <w:rFonts w:cs="Verdana" w:ascii="Verdana" w:hAnsi="Verdana"/>
          <w:sz w:val="20"/>
          <w:szCs w:val="20"/>
        </w:rPr>
        <w:t xml:space="preserve">Spojky Prestabo sú vybavené </w:t>
      </w:r>
      <w:r>
        <w:rPr>
          <w:rStyle w:val="StrongEmphasis"/>
          <w:rFonts w:cs="Verdana" w:ascii="Verdana" w:hAnsi="Verdana"/>
          <w:sz w:val="20"/>
          <w:szCs w:val="20"/>
        </w:rPr>
        <w:t>SC- Contur</w:t>
      </w:r>
      <w:r>
        <w:rPr>
          <w:rFonts w:cs="Verdana" w:ascii="Verdana" w:hAnsi="Verdana"/>
          <w:sz w:val="20"/>
          <w:szCs w:val="20"/>
        </w:rPr>
        <w:t xml:space="preserve"> – bezpečnostnou kontúrou, ktorá je umiestnená na drážke lisovacej spojky. Jej funkcia spočíva v rozpoznaní nezalisovaného miesta spoja pomocou vytekajúcej vody pri plnení zariadenia v celom tlakovom rozmedzí od 1,0 do 6,5 barov. Pri skúškach vzduchom alebo inertným plynom je zaznamenaný na manometri od 110 mbarov do 3,0 barov viditeľný pokles tlaku.</w:t>
      </w:r>
    </w:p>
    <w:p>
      <w:pPr>
        <w:pStyle w:val="Normlnywebov"/>
        <w:rPr/>
      </w:pPr>
      <w:r>
        <w:rPr>
          <w:rFonts w:cs="Verdana" w:ascii="Verdana" w:hAnsi="Verdana"/>
          <w:sz w:val="20"/>
          <w:szCs w:val="20"/>
        </w:rPr>
        <w:t>Tvarovky Prestabo sú vyrobené z uhlíkovej ocele materiálovej triedy 1.0308 (E235), podľa DIN EN 10305-3 vo vnútri galvanicky pozinkované s vrstvou zinku 8-15 µ (modré chromátovanie). 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ystému Prestabo sú dodávané dve varianty systémových trubi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ystémová trubka z uhlíkovej ocele materiálovej triedy 1.0308 (E235), podľa DIN EN 10305-3 vo vnútri galvanicky pozinkovaná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émová trubka z uhlíkovej ocele materiálovej triedy 1.0308 (E235), podľa DIN EN 10305 vo vnútri galvanicky pozinkovaná s umelohmotným plášťom z polypropylénu (PP) v bielej farby (RAL 9001).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ľkosť trubiek a tvaroviek: 15, 18, 22, 28, 35, 42 a 54 mm ako aj 64,0, 76,1, 88,9 a 108,8 mm.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-hydraulické systémové lisovacie nástroje ako aj akumulátorové systémové lisovacie nástroje zhotovujú nerozoberateľné, pevné spojenia.</w:t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>Oblasti použitia Prestabo: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úrenie</w:t>
        <w:br/>
        <w:t>- Solárne rozvody</w:t>
        <w:br/>
        <w:t>- Uzatvorené chladiace a vykurovacie okruhy</w:t>
        <w:br/>
        <w:t>- Zariadenia so stlačeným vzduchom</w:t>
        <w:br/>
        <w:t>- Priemyselné zariadenia </w:t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>Označenie systémových trubiek a tvaroviek.</w:t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nedošlo k zámenám s artiklom Sanpress Inox (nerezová oceľ), boli všetky tvarovky a systémové trubky Prestabo označené červeným symbolom. Okrem toho je SC-Contur označená červenou farbou.</w:t>
      </w:r>
    </w:p>
    <w:p>
      <w:pPr>
        <w:pStyle w:val="Normlnywebov"/>
        <w:rPr/>
      </w:pPr>
      <w:r>
        <w:rPr>
          <w:rFonts w:cs="Verdana" w:ascii="Verdana" w:hAnsi="Verdana"/>
          <w:sz w:val="20"/>
          <w:szCs w:val="20"/>
        </w:rPr>
        <w:t xml:space="preserve">Systém Prestabo </w:t>
      </w:r>
      <w:r>
        <w:rPr>
          <w:rStyle w:val="StrongEmphasis"/>
          <w:rFonts w:cs="Verdana" w:ascii="Verdana" w:hAnsi="Verdana"/>
          <w:sz w:val="20"/>
          <w:szCs w:val="20"/>
        </w:rPr>
        <w:t>nie je vhodný</w:t>
      </w:r>
      <w:r>
        <w:rPr>
          <w:rFonts w:cs="Verdana" w:ascii="Verdana" w:hAnsi="Verdana"/>
          <w:sz w:val="20"/>
          <w:szCs w:val="20"/>
        </w:rPr>
        <w:t xml:space="preserve"> na rozvod pitnej v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2:00Z</dcterms:created>
  <dc:creator>KATRENIAK</dc:creator>
  <dc:description/>
  <cp:keywords/>
  <dc:language>en-US</dc:language>
  <cp:lastModifiedBy>KATRENIAK</cp:lastModifiedBy>
  <dcterms:modified xsi:type="dcterms:W3CDTF">2012-01-26T16:38:00Z</dcterms:modified>
  <cp:revision>5</cp:revision>
  <dc:subject/>
  <dc:title/>
</cp:coreProperties>
</file>